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right="15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ГОВОР ОБУЧЕНИЯ</w:t>
      </w:r>
    </w:p>
    <w:p>
      <w:pPr>
        <w:pStyle w:val="Normal"/>
        <w:tabs>
          <w:tab w:val="clear" w:pos="708"/>
          <w:tab w:val="left" w:pos="7371" w:leader="none"/>
        </w:tabs>
        <w:ind w:right="1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5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«____» ______201  г. </w:t>
      </w:r>
    </w:p>
    <w:p>
      <w:pPr>
        <w:pStyle w:val="Normal"/>
        <w:tabs>
          <w:tab w:val="clear" w:pos="708"/>
          <w:tab w:val="left" w:pos="7371" w:leader="none"/>
        </w:tabs>
        <w:ind w:right="15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АО «           » (далее – АО     ), в лице Генерального директора  _______, действующего на основании Устава, именуемый в дальнейшем «Работодатель», с одной сторон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лностью юридическое название ТиПО ) _________в лице его директора </w:t>
      </w:r>
      <w:r>
        <w:rPr>
          <w:rFonts w:cs="Times New Roman" w:ascii="Times New Roman" w:hAnsi="Times New Roman"/>
          <w:szCs w:val="28"/>
          <w:u w:val="single"/>
        </w:rPr>
        <w:t>___Ф.И.О.__,</w:t>
      </w:r>
      <w:r>
        <w:rPr>
          <w:rFonts w:cs="Times New Roman" w:ascii="Times New Roman" w:hAnsi="Times New Roman"/>
          <w:szCs w:val="28"/>
        </w:rPr>
        <w:t xml:space="preserve"> действующего на основании учебного плана и программ, именуемый в дальнейшем «Колледж»,  с другой стороны и  Ф.И.О. Студента__ курса по специальности «                        » именуемый в дальнейшем «Обучаемый» с третьей стороны, дале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3192" w:right="15" w:hanging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мет до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15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Договор заключен на прохождение производственной практики (далее - Практика) Обучаемого с целью приобретения им следующей профессии: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15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исполнение условий настоящего Договора, Работодатель предоставляет Обучаемому необходимые возможности для Обучения (профессиональной подготовки) по профессии, указанной в п. 1 настоящего Договора, а Обучаемый обязуется добросовестно относиться к прохождению Практики, к получению знаний и навыков по избранной им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86" w:right="15" w:hanging="360"/>
        <w:jc w:val="both"/>
        <w:rPr/>
      </w:pPr>
      <w:r>
        <w:rPr>
          <w:rFonts w:cs="Times New Roman" w:ascii="Times New Roman" w:hAnsi="Times New Roman"/>
          <w:szCs w:val="28"/>
        </w:rPr>
        <w:t>Форма организации Практики определяется Работод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3192" w:right="15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Права и обязанности Колледж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right="15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ледж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15" w:firstLine="56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</w:t>
        <w:tab/>
      </w:r>
      <w:r>
        <w:rPr>
          <w:rFonts w:cs="Times New Roman" w:ascii="Times New Roman" w:hAnsi="Times New Roman"/>
          <w:szCs w:val="28"/>
        </w:rPr>
        <w:t>Требовать от Работодателя выполнения условий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15" w:firstLine="567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2.</w:t>
        <w:tab/>
        <w:t xml:space="preserve">Изменять, дополнять и расторгать настоящий Договор в порядке и по основаниям, предусмотренным настоящим Договором и действующим законодательством РК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15" w:firstLine="56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 получение полной и достоверной информации о состоянии условий охраны труда и техники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right="15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лледж обяз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два месяца до начала Практики представлять Работодателю для согласования программу, календарные графики прохождения Практики, форму дневника Практики и информацию о количестве Обучаемых. </w:t>
      </w:r>
    </w:p>
    <w:p>
      <w:pPr>
        <w:pStyle w:val="2"/>
        <w:numPr>
          <w:ilvl w:val="0"/>
          <w:numId w:val="7"/>
        </w:numPr>
        <w:tabs>
          <w:tab w:val="left" w:pos="851" w:leader="none"/>
          <w:tab w:val="left" w:pos="7230" w:leader="none"/>
          <w:tab w:val="left" w:pos="7371" w:leader="none"/>
        </w:tabs>
        <w:ind w:left="0" w:right="15" w:firstLine="567"/>
        <w:rPr/>
      </w:pPr>
      <w:r>
        <w:rPr>
          <w:rFonts w:cs="Times New Roman" w:ascii="Times New Roman" w:hAnsi="Times New Roman"/>
          <w:szCs w:val="28"/>
          <w:lang w:val="ru-RU"/>
        </w:rPr>
        <w:t>Предоставить Работодателю список Обучаемых, направленных на Практику, не позднее, чем за неделю до начала Практики.</w:t>
      </w:r>
    </w:p>
    <w:p>
      <w:pPr>
        <w:pStyle w:val="2"/>
        <w:numPr>
          <w:ilvl w:val="0"/>
          <w:numId w:val="7"/>
        </w:numPr>
        <w:tabs>
          <w:tab w:val="left" w:pos="851" w:leader="none"/>
          <w:tab w:val="left" w:pos="7230" w:leader="none"/>
          <w:tab w:val="left" w:pos="7371" w:leader="none"/>
        </w:tabs>
        <w:ind w:left="0" w:right="15"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значать руководителей Практики из числа мастеров производственного обучения и квалифицированных препода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ить Обучаемого на период прохождения практики на производстве соответствующей учебно-методической документ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ивать Обучаемым соблюдение производственной и учебной дисциплины, а также Положения о пропускном и внутриобъектовом режимах  на объектах АО  «     » и иными документами, имеющими непосредственное отношение к прохождению Обучаемым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казывать мастерам производственного обучения методическую помощь в организации и проведении производственной и технологической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360" w:right="41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рава и обязанности Работод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360" w:right="410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тодатель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Изменять, дополнять и расторгать настоящий Договор в порядке и по основаниям, предусмотренным настоящим Договором и действующим законодательством РК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Требовать от Колледжа на период прохождения практики предоставление всей необходимой информации об Обучаемом, а также предоставление соответствующей учебно-методической документации и исполнение условий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Требовать от Обучаемого в период прохождения практики добросовестного исполнения обязанностей по договору, правил по технике безопасности и иных инструкций АО «         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На возмещение материального ущерба, нанесенного АО «      »  Обучаемым в период прохождения практики, в соответствии с действующим законодательством Р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Не допускать Обучаемого к практики в случаях нахождения его в состоянии алкогольного, наркотического, токсического опьянения (их аналогов), в случае не использования средств индивидуальной защиты, предоставленные АО  «               » либо не прошедшего медицинский осмо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9355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Извещать Колледж об отсутствии Обучаемого на месте прохождения практики в соответствии с утвержденным распис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9355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Сообщать в письменном виде в учебное заведение обо всех случаях нарушения Обучаемым условий настоящего Договора, а также правил прохождения производственной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9355" w:leader="none"/>
        </w:tabs>
        <w:ind w:left="0"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ть от Обучаемого предоставления в установленные сроки согласно программе Практики отчеты о прохождении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9355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Требовать от Обучаемого своевременно и точно выполнять указания, задания наставника, мастера производственного обуч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одатель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ить Обучаемому максимальные возможности для получения  необходимого уровня квалификации, по избранной им профессии в период практики, в том числе предоставлять Обучаемому  возможность практиковаться в период обучения в соответствии с выбранной им профессией согласно  утвержденной программе Обучения по специа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Предоставить Обучаемому календарный график программы Обучения  в АО «    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Ознакомить в письменном виде Обучаемого с инструкциями АО «    », Положением о пропускном и внутриобъектовом режимах на объектах АО «    » и иными документами, имеющими непосредственное отношение к прохождению Обучаемым практи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ить Обучаемому условия для прохождения Практики  в соответствии с действующим законодательством РК и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Закрепить Наставника за группой Обучаемых во время прохождения Практики из числа опытных рабочих высокой квалификации или из числа инженерно-техн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знакомить Обучаемого с новой техникой, передовыми технологиями, высокопроизводительными  методам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ить Обучаемого оборудованием, инструментами, технической документацией и иными средствами необходимыми для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ить прохождение Обучаемым инструктажей по вопросам охраны труда и техники безопасности, пожарной, газовой, промышленной безопасности, производственной санита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ить обучение Обучаемого по правилам безопасности и охраны труда, в том числе по промышленной безопасности в соответствии с законодательством 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В период прохождения Практики обеспечить Обучаемого  необходимыми средствами индивидуальной защиты (СИЗ), спецодеждой, специальной обув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Направлять Обучаемого перед прохождением Практики на  медицинское освидетельствование с целью определения противопоказаний по состоянию здоровья, в соответствии с требованиями, установленными  нормативными правовыми актами уполномоченного органа в области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Приостанавливать прохождение Практики, если ее продолжение создает угрозу жизни, здоровью Обучаемого или и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здать необходимые санитарно-гигиенические условия, в соответствии с нормами, установленными уполномоченным государственным органом по тру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214" w:leader="none"/>
          <w:tab w:val="left" w:pos="9355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ить Обучаемого на период практики необходимыми материалами, справочниками, технической литературой и другой документацией, необходимой для прохождения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ить Обучаемому место для прохождения Практики, отвечающие требованиям безопасности и охран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Вести точный  учет времени прохождения Обучаемым Практики в соответствии с графиком прохождения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По итогам окончательной проверки знаний и в случае положительных результатов выдать Обучаемому соответствующий документ, подтверждающий наличие у него обусловленной Договором профессии__________________________</w:t>
      </w:r>
      <w:r>
        <w:rPr>
          <w:rFonts w:cs="Times New Roman" w:ascii="Times New Roman" w:hAnsi="Times New Roman"/>
          <w:i/>
          <w:szCs w:val="28"/>
          <w:u w:val="single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 xml:space="preserve">По окончании Практики выдать Обучаемому характеристику о прохождении им практики с указанием оценки качества выполненных им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86" w:right="-1" w:hanging="360"/>
        <w:jc w:val="center"/>
        <w:rPr>
          <w:rFonts w:ascii="Times New Roman" w:hAnsi="Times New Roman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szCs w:val="28"/>
          <w:lang w:eastAsia="ko-KR"/>
        </w:rPr>
        <w:t>Права и обязанности  Обучаемог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675" w:right="-1" w:hanging="0"/>
        <w:rPr/>
      </w:pPr>
      <w:r>
        <w:rPr>
          <w:rFonts w:cs="Times New Roman" w:ascii="Times New Roman" w:hAnsi="Times New Roman"/>
          <w:b/>
          <w:szCs w:val="28"/>
          <w:lang w:eastAsia="ko-KR"/>
        </w:rPr>
        <w:t xml:space="preserve">Обучаемый имеет прав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Изменять, дополнять  и р</w:t>
      </w:r>
      <w:r>
        <w:rPr>
          <w:rFonts w:cs="Times New Roman" w:ascii="Times New Roman" w:hAnsi="Times New Roman"/>
          <w:szCs w:val="28"/>
          <w:lang w:eastAsia="ko-KR"/>
        </w:rPr>
        <w:t>асторгнуть настоящий Договор в порядке и по основаниям, предусмотренным настоящим Договором и действующим законодательством Р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Требовать от Работодателя и Колледжа выполнения условий настоящего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На получение полной и достоверной информации о состоянии условий безопасности и охран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На возмещение вреда, причиненного здоровью в процессе прохождения Прак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На создание условий для прохождения Практики в соответствии с требованиями безопасности и охран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На обеспечение санитарно-бытовыми помещениями, средствами индивидуальной защиты, специальной одеждой в соответствии с требованиями, предусмотренными законодательством РК о безопасности и охране труда, а также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На отказ от прохождения Практики  при возникновении ситуации, создающей угрозу его здоровью или жизни, с письменным извещением об этом наставника или мастера производственного обучения либо уполномоченного лица, ответственного за организацию Практик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right="-1" w:hanging="0"/>
        <w:rPr/>
      </w:pPr>
      <w:r>
        <w:rPr>
          <w:rFonts w:cs="Times New Roman" w:ascii="Times New Roman" w:hAnsi="Times New Roman"/>
          <w:b/>
          <w:szCs w:val="28"/>
          <w:lang w:eastAsia="ko-KR"/>
        </w:rPr>
        <w:t xml:space="preserve">Обучаемый обязуется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блюдать производственную и учебную дисциплину, нормы предусмотренные инструкциями АО «      », Положением о пропускном и внутриобъектовом режимах на объектах АО «     » и другие документы,  имеющие непосредственное отношение к Практике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ыполнить программу Практики, вести дневник Прак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Изучить и освоить в полном объеме квалификационные требования (по избранной профессии согласно п.1. настоящего Договора) и получить соответствующий уровень квал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Сдать экзамены по безопасности и охране труда, по промышленной безопасности, дающие право допуска к прохождению  Практике  на опасном производственном объек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Составить совместно с Наставником И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Точно и своевременно выполнять указания и задания наставника,  мастера производственно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 xml:space="preserve">Соблюдать правила, нормы и инструкции безопасности и охране труда, пожарной и газовой и промышленной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Бережно относиться к имуществу по месту прохождения Практики, не допускать в процессе обучения нанесение имущественного ущерба  Работода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Применять и использовать по назначению средства индивидуальной защиты, быть в установленной спецодежде, в специальной обув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В установленные сроки пройти промежуточную проверку знаний в соответствии с календарным графиком программы Практики и сдать итоговый квалификационный экзам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В случае отсутствия сообщить в течение рабочего дня мастеру производственного обучения либо наставнику  или  уполномоченному лицу, ответственному за обучение, о причине своего отсутствия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Проходить обязательное медицинское освидетельствование с целью определения противопоказаний по состоянию здоровья в соответствии с требованиями, установленными  нормативными правовыми актами уполномоченного органа в области здравоох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Не оставлять место прохождения Практики без разрешения Наставника или мастера производственного об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 xml:space="preserve">При взаимоотношениях с иными лицами соблюдать нормы профессиональной этики,  не допускать грубости и неува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Докладывать наставнику или мастеру производственного обуч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- о выявленных неисправностях оборудования, приборов, электросетей и устройств, арматуры, коммуникаций и ограждений, а также о возникновении неполадок в работе технологического оборудования или при выполнении учебных зад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- обо всех случаях обнаружения неработоспособности предохранительных, сигнализирующих, а также других защитных и противоаварийных устройств, средств пожаротушения и индивидуальной защи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-  о каждом случае травмы, отравления, ожога, полученном лично  или другим Обучаемым, а также о загорании, хлопке или возникшей аварий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Пресекать действия Обучаемых, допускающие нарушения правил по безопасности и охране труда, пожарной, газовой и промышленной безопасности, производственной санитарии и охраны окружающей сре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Представить руководителю практики по установленной форме письменный отчет, дневник, подписанный руководителем Практики о выполнении всех заданий в период прохождения прак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szCs w:val="28"/>
          <w:lang w:eastAsia="ko-KR"/>
        </w:rPr>
        <w:tab/>
        <w:tab/>
        <w:tab/>
        <w:tab/>
        <w:tab/>
        <w:t>5. Гарантии и компенсационные выпл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По окончанию практики  Работодатель выплачивает Обучаемому компенсационную выплату в размере ____ тенг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8"/>
          <w:lang w:eastAsia="ko-KR"/>
        </w:rPr>
        <w:t>Оплата производится путем зачисления на банковский счет Обучаемого или в кассе организации.</w:t>
      </w:r>
    </w:p>
    <w:p>
      <w:pPr>
        <w:pStyle w:val="TextBody"/>
        <w:ind w:left="78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Ответственность сторон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Споры, возникающие между сторонами, решаются путем переговоров. В случае если разрешение споров путем переговоров невозможно, стороны могут обратиться за разрешением спора в судебные органы.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ind w:right="440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kk-KZ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 Настоящий Договор вступает в силу со дня его подписания, Сторонами и действует до конца производственной практики согласно графику производственной прак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Cs w:val="28"/>
        </w:rPr>
        <w:t>Ни одна из Сторон не вправе расторгнуть настоящий Договор в одностороннем порядке</w:t>
      </w:r>
      <w:r>
        <w:rPr>
          <w:rFonts w:cs="Times New Roman" w:ascii="Times New Roman" w:hAnsi="Times New Roman"/>
          <w:szCs w:val="28"/>
        </w:rPr>
        <w:t xml:space="preserve">. Договор может быть расторгнут  путем письменного уведомления одной из сторон за 10 (десять) календарных дней до предполагаемой даты расторжения Договор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Любые изменения и дополнения к Договору являются его неотъемлемой частью и действительны лишь в том случае, если они совершены в письменном виде и подписаны тремя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. Настоящий Договор составлен на государственном и русском языках, в трех экземплярах, имеющих одинаковую юридическую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ис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О "    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                , ул.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Н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б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/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. директор _____________ «___»_____________201 год</w:t>
              <w:tab/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ККП  «          колледж» 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             , ул.                             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Н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ИК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бе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/факс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___________«___»_____________20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Н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б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/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»_____________201 год</w:t>
              <w:tab/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KaZ">
    <w:altName w:val="Times New Roman"/>
    <w:charset w:val="00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7" w:hanging="129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857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KaZ;Times New Roman" w:hAnsi="TimesKaZ;Times New Roman" w:eastAsia="Times New Roman" w:cs="TimesKaZ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outlineLvl w:val="2"/>
    </w:pPr>
    <w:rPr>
      <w:rFonts w:ascii="Times/Kazakh;Times New Roman" w:hAnsi="Times/Kazakh;Times New Roman" w:cs="Times/Kazakh;Times New Roman"/>
      <w:sz w:val="26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TimesKaZ;Times New Roman" w:hAnsi="TimesKaZ;Times New Roman" w:cs="TimesKaZ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15" w:hanging="0"/>
      <w:jc w:val="both"/>
    </w:pPr>
    <w:rPr>
      <w:lang w:val="en-US"/>
    </w:rPr>
  </w:style>
  <w:style w:type="paragraph" w:styleId="Style19">
    <w:name w:val="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0:00Z</dcterms:created>
  <dc:creator>User</dc:creator>
  <dc:description/>
  <cp:keywords/>
  <dc:language>en-US</dc:language>
  <cp:lastModifiedBy>ТиПО</cp:lastModifiedBy>
  <cp:lastPrinted>2013-09-10T17:50:00Z</cp:lastPrinted>
  <dcterms:modified xsi:type="dcterms:W3CDTF">2014-11-10T03:59:00Z</dcterms:modified>
  <cp:revision>6</cp:revision>
  <dc:subject/>
  <dc:title>ДОГОВОР</dc:title>
</cp:coreProperties>
</file>